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吴渔夫科技创新育人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6"/>
        <w:gridCol w:w="1361"/>
        <w:gridCol w:w="33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级以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比赛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比赛、奖项、参赛学生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的学生科技创新项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比赛、奖项、参与学生、项目考核等级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论文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含作者（学生类别）：作品名（作品级别）、发表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杂志、页码，时间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利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专利授权号，内容，参与学生，授权时间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工作指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吴渔夫科技创新育人奖评审委员会评审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1:00Z</dcterms:created>
  <dc:creator>Administrator</dc:creator>
  <dc:description/>
  <dc:language>en-US</dc:language>
  <cp:lastModifiedBy>jnu</cp:lastModifiedBy>
  <cp:lastPrinted>2019-09-23T09:21:00Z</cp:lastPrinted>
  <dcterms:modified xsi:type="dcterms:W3CDTF">2019-10-25T08:41:00Z</dcterms:modified>
  <cp:revision>3</cp:revision>
  <dc:subject/>
  <dc:title/>
</cp:coreProperties>
</file>