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吴渔夫科技创新育人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301"/>
        <w:gridCol w:w="3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评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评人参与学院科技创新育人工作的事迹或成果（本页写不下可另附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渔夫科技创新育人奖评审委员会评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4:00Z</dcterms:created>
  <dc:creator>Administrator</dc:creator>
  <dc:description/>
  <dc:language>en-US</dc:language>
  <cp:lastModifiedBy>jnu</cp:lastModifiedBy>
  <cp:lastPrinted>2017-06-01T16:27:00Z</cp:lastPrinted>
  <dcterms:modified xsi:type="dcterms:W3CDTF">2018-10-19T03:34:00Z</dcterms:modified>
  <cp:revision>3</cp:revision>
  <dc:subject/>
  <dc:title/>
</cp:coreProperties>
</file>